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稿件排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常州市金坛区教育局（单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eastAsia="zh-CN"/>
        </w:rPr>
        <w:t>（一）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.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下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.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左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.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右空各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.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页眉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.2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页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.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下空两行，行间距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平时讲话稿下空一行，全文行间距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标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标题二号方正小标宋简体，分一行或多行居中排布</w:t>
      </w:r>
      <w:r>
        <w:rPr>
          <w:rFonts w:ascii="仿宋" w:hAnsi="仿宋" w:cs="仿宋" w:eastAsia="仿宋"/>
          <w:sz w:val="32"/>
          <w:szCs w:val="32"/>
        </w:rPr>
        <w:t>，行间距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副标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仿宋三号，行间距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署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另起一行写作者单位、姓名，居中排布，三号楷体</w:t>
      </w:r>
      <w:r>
        <w:rPr>
          <w:rFonts w:ascii="仿宋" w:hAnsi="仿宋" w:cs="仿宋" w:eastAsia="仿宋"/>
          <w:sz w:val="32"/>
          <w:szCs w:val="32"/>
        </w:rPr>
        <w:t>，行间距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标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一级标题三号黑体，二级标题三号楷体，三级标题三号仿宋加粗，其余内容均用三号仿宋（正文内的字母、数字均用三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Times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New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Roma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正文行间距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正文中的序号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阿拉伯数字后面用黑圆点（如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汉字数字后面用顿号（如：一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第一”“第二”“第三”后面用逗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带括号的序号和带圆圈的序号，后面不再加顿号、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号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Times New Roman" w:ascii="Times New Roman" w:hAnsi="Times New Roman"/>
        <w:sz w:val="28"/>
        <w:szCs w:val="28"/>
      </w:rPr>
      <w:t>1</w:t>
    </w:r>
    <w:r>
      <w:rPr>
        <w:rFonts w:eastAsia="仿宋" w:cs="仿宋" w:ascii="仿宋" w:hAnsi="仿宋"/>
        <w:sz w:val="32"/>
        <w:szCs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5:00Z</dcterms:created>
  <dc:creator>NTKO</dc:creator>
  <dc:description/>
  <dc:language>en-US</dc:language>
  <cp:lastModifiedBy>Administrator</cp:lastModifiedBy>
  <cp:lastPrinted>2023-02-16T14:07:00Z</cp:lastPrinted>
  <dcterms:modified xsi:type="dcterms:W3CDTF">2023-02-16T06:08:05Z</dcterms:modified>
  <cp:revision>1</cp:revision>
  <dc:subject/>
  <dc:title>稿件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00BD43D814DEC9B5744CA6F3A4FCE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